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方正大标宋简体;方正姚体" w:eastAsia="黑体;SimHei"/>
          <w:color w:val="000000"/>
          <w:kern w:val="0"/>
          <w:sz w:val="36"/>
          <w:szCs w:val="36"/>
          <w:lang w:val="zh-CN"/>
        </w:rPr>
        <w:t>关于召开七届六次教职工暨工会会员代表大会的通知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方正大标宋简体;方正姚体" w:cs="方正大标宋简体;方正姚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方正大标宋简体;方正姚体" w:cs="方正大标宋简体;方正姚体" w:ascii="黑体;SimHei" w:hAnsi="黑体;SimHei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基层工会：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学校党委研究，原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召开七届六次教职工暨工会会员代表大会，文件已发。由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要进行全国大学生英语四六级考试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的会议顺延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进行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的会议不变。具体情况如下：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召开预备会（参加人员：全体正式代表，地点：科学讲堂）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:30—10: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召开正式大会（参加人员：全体正式代表、特邀代表、列席代表、民主党派代表，地点：科学讲堂）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:30—12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:30—4: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分团讨论（参加人员：全体正式代表、列席代表，地点：各代表团讨论地点）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: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召开正式大会（参加人员：全体正式代表、列席代表，地点：科学讲堂）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会议议题等详细内容见会议材料，请各单位及时通知到每一位代表，请各位代表按时参加会议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5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校工会</w:t>
      </w:r>
    </w:p>
    <w:p>
      <w:pPr>
        <w:pStyle w:val="Normal"/>
        <w:autoSpaceDE w:val="false"/>
        <w:spacing w:lineRule="exact" w:line="480"/>
        <w:ind w:firstLine="41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sz w:val="32"/>
          <w:szCs w:val="32"/>
          <w:lang w:val="zh-CN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三年十一月十二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微软用户</dc:creator>
  <dc:description/>
  <cp:keywords/>
  <dc:language>en-US</dc:language>
  <cp:lastModifiedBy>微软用户</cp:lastModifiedBy>
  <dcterms:modified xsi:type="dcterms:W3CDTF">2013-12-11T10:30:00Z</dcterms:modified>
  <cp:revision>81</cp:revision>
  <dc:subject/>
  <dc:title>关于召开七届五次教职工暨工会会员代表大会的通知</dc:title>
</cp:coreProperties>
</file>