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第二届书香“三八”读书征文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评选结果及我校参与读书征文情况汇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全国第二届书香“三八”读书征文活动专家评审会在北京中国现代文学馆隆重举行。备受全国女性朋友关注的以“阳光女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幸福中国”为主题的读书征文活动，历时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月，在经历了活动发起、征稿、征文评选等阶段后，组织单位和个人征文评奖工作已经成功落下帷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校工会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“三八”活动期间专门发文、组织参与了这项全国性的读书征文活动。为配合活动开展，共购入红旗出版社出版发行的图书《阳光女性》、《牵手幸福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套，分发至各基层女职工委员会传阅。至读书征文活动截稿日收到征文多篇，经初选，我们推荐人文社会科学学院的荆云波教授征文《幸福的颜色》、原鹏征文《幸福，很小也很近》、王颖征文《爱情婚姻保鲜剂》三篇征文参与全国评审，结果全部入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此，向获奖的三位同志表示热烈的祝贺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向大力支持、积极参与第二届读书征文活动的基层女工表示感谢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全校女职工以更饱满的热情投入到阅读活动中，倡导阅读，营造“多读书，读好书”的良好社会氛围，努力建设“书香郑航”。</w:t>
      </w:r>
    </w:p>
    <w:p>
      <w:pPr>
        <w:pStyle w:val="Normal"/>
        <w:ind w:firstLine="640"/>
        <w:rPr/>
      </w:pPr>
      <w:r>
        <w:rPr>
          <w:sz w:val="32"/>
          <w:szCs w:val="32"/>
        </w:rPr>
        <w:t>据活动组委会介绍，这项活动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启动，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征文结束，全国共有</w:t>
      </w:r>
      <w:r>
        <w:rPr>
          <w:sz w:val="32"/>
          <w:szCs w:val="32"/>
        </w:rPr>
        <w:t>22379</w:t>
      </w:r>
      <w:r>
        <w:rPr>
          <w:sz w:val="32"/>
          <w:szCs w:val="32"/>
        </w:rPr>
        <w:t>家单位，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万女性参与读书征文活动，组委会收到各单位推荐选送的参赛征文</w:t>
      </w:r>
      <w:r>
        <w:rPr>
          <w:sz w:val="32"/>
          <w:szCs w:val="32"/>
        </w:rPr>
        <w:t>41576</w:t>
      </w:r>
      <w:r>
        <w:rPr>
          <w:sz w:val="32"/>
          <w:szCs w:val="32"/>
        </w:rPr>
        <w:t>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知名作家、文学评论家、幸福研究专家、女性教育家等组成的专家评审委员会，共评选出获奖征文</w:t>
      </w:r>
      <w:r>
        <w:rPr>
          <w:sz w:val="32"/>
          <w:szCs w:val="32"/>
        </w:rPr>
        <w:t>164</w:t>
      </w:r>
      <w:r>
        <w:rPr>
          <w:sz w:val="32"/>
          <w:szCs w:val="32"/>
        </w:rPr>
        <w:t>篇，其中一等奖</w:t>
      </w:r>
      <w:r>
        <w:rPr>
          <w:sz w:val="32"/>
          <w:szCs w:val="32"/>
        </w:rPr>
        <w:t>8</w:t>
      </w:r>
      <w:r>
        <w:rPr>
          <w:sz w:val="32"/>
          <w:szCs w:val="32"/>
        </w:rPr>
        <w:t>篇、二等奖</w:t>
      </w:r>
      <w:r>
        <w:rPr>
          <w:sz w:val="32"/>
          <w:szCs w:val="32"/>
        </w:rPr>
        <w:t>18</w:t>
      </w:r>
      <w:r>
        <w:rPr>
          <w:sz w:val="32"/>
          <w:szCs w:val="32"/>
        </w:rPr>
        <w:t>篇、三等奖</w:t>
      </w:r>
      <w:r>
        <w:rPr>
          <w:sz w:val="32"/>
          <w:szCs w:val="32"/>
        </w:rPr>
        <w:t>38</w:t>
      </w:r>
      <w:r>
        <w:rPr>
          <w:sz w:val="32"/>
          <w:szCs w:val="32"/>
        </w:rPr>
        <w:t>篇、优秀奖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及专家推荐入围征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校工会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二〇一四年十二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8:00Z</dcterms:created>
  <dc:creator>DELL</dc:creator>
  <dc:description/>
  <cp:keywords/>
  <dc:language>en-US</dc:language>
  <cp:lastModifiedBy>DELL</cp:lastModifiedBy>
  <dcterms:modified xsi:type="dcterms:W3CDTF">2014-12-08T03:24:00Z</dcterms:modified>
  <cp:revision>5</cp:revision>
  <dc:subject/>
  <dc:title/>
</cp:coreProperties>
</file>