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乒乓球单打比赛日程安排（男子）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32"/>
        <w:gridCol w:w="1989"/>
        <w:gridCol w:w="2060"/>
        <w:gridCol w:w="2060"/>
        <w:gridCol w:w="2060"/>
        <w:gridCol w:w="2643"/>
      </w:tblGrid>
      <w:tr>
        <w:trPr>
          <w:trHeight w:val="402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桌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E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桌胜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桌胜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桌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桌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F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桌胜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桌胜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桌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桌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G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桌胜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桌负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桌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桌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H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桌胜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桌负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桌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桌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桌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桌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桌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D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乒乓球单打比赛日程安排（女子）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32"/>
        <w:gridCol w:w="1989"/>
        <w:gridCol w:w="2060"/>
        <w:gridCol w:w="2060"/>
        <w:gridCol w:w="2060"/>
        <w:gridCol w:w="2643"/>
      </w:tblGrid>
      <w:tr>
        <w:trPr>
          <w:trHeight w:val="402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桌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E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桌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F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桌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G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桌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H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桌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桌胜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桌胜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桌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桌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桌胜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桌胜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桌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桌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桌胜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桌负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桌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桌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D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桌胜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桌负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桌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54:00Z</dcterms:created>
  <dc:creator>微软用户</dc:creator>
  <dc:description/>
  <cp:keywords/>
  <dc:language>en-US</dc:language>
  <cp:lastModifiedBy>微软用户</cp:lastModifiedBy>
  <cp:lastPrinted>2014-05-07T16:21:00Z</cp:lastPrinted>
  <dcterms:modified xsi:type="dcterms:W3CDTF">2015-04-29T09:15:00Z</dcterms:modified>
  <cp:revision>3</cp:revision>
  <dc:subject/>
  <dc:title>乒乓球单打比赛日程安排（男子）</dc:title>
</cp:coreProperties>
</file>