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男子单打分组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周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庆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俊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正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德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延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金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全礼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海涛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祖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成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天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效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保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幸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中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庆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红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罗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雷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女子单打分组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桂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玉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纪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银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三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霞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鲜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朔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筱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伟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贺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颜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俊玲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建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璐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芬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初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焱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改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6:00Z</dcterms:created>
  <dc:creator>微软用户</dc:creator>
  <dc:description/>
  <cp:keywords/>
  <dc:language>en-US</dc:language>
  <cp:lastModifiedBy>微软用户</cp:lastModifiedBy>
  <dcterms:modified xsi:type="dcterms:W3CDTF">2015-04-29T08:30:00Z</dcterms:modified>
  <cp:revision>3</cp:revision>
  <dc:subject/>
  <dc:title>男子单打分组</dc:title>
</cp:coreProperties>
</file>