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男子团体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38"/>
        <w:gridCol w:w="594"/>
        <w:gridCol w:w="1817"/>
        <w:gridCol w:w="619"/>
        <w:gridCol w:w="1818"/>
        <w:gridCol w:w="663"/>
        <w:gridCol w:w="1774"/>
      </w:tblGrid>
      <w:tr>
        <w:trPr>
          <w:trHeight w:val="794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一工会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总公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二工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部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通信工程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系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工业实训中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学院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系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工程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学院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女子团体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66"/>
        <w:gridCol w:w="657"/>
        <w:gridCol w:w="1755"/>
        <w:gridCol w:w="501"/>
        <w:gridCol w:w="1936"/>
        <w:gridCol w:w="507"/>
        <w:gridCol w:w="1930"/>
      </w:tblGrid>
      <w:tr>
        <w:trPr>
          <w:trHeight w:val="79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</w:tr>
      <w:tr>
        <w:trPr>
          <w:trHeight w:val="79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</w:tr>
      <w:tr>
        <w:trPr>
          <w:trHeight w:val="79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总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一工会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二工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</w:tr>
      <w:tr>
        <w:trPr>
          <w:trHeight w:val="79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学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学院</w:t>
            </w:r>
          </w:p>
        </w:tc>
      </w:tr>
      <w:tr>
        <w:trPr>
          <w:trHeight w:val="79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部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工程系</w:t>
            </w:r>
          </w:p>
        </w:tc>
      </w:tr>
      <w:tr>
        <w:trPr>
          <w:trHeight w:val="79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乒乓球团体比赛日程安排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男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67"/>
        <w:gridCol w:w="1260"/>
        <w:gridCol w:w="1260"/>
        <w:gridCol w:w="1260"/>
        <w:gridCol w:w="1440"/>
        <w:gridCol w:w="1260"/>
        <w:gridCol w:w="1260"/>
      </w:tblGrid>
      <w:tr>
        <w:trPr>
          <w:trHeight w:val="40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5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170"/>
        <w:gridCol w:w="2554"/>
        <w:gridCol w:w="3710"/>
      </w:tblGrid>
      <w:tr>
        <w:trPr>
          <w:trHeight w:val="40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30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(1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(2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(1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(2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负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(1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(2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负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负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(1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(2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负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负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负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乒乓球团体比赛日程安排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女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3"/>
        <w:gridCol w:w="1505"/>
        <w:gridCol w:w="1505"/>
        <w:gridCol w:w="1505"/>
        <w:gridCol w:w="1505"/>
        <w:gridCol w:w="1505"/>
      </w:tblGrid>
      <w:tr>
        <w:trPr>
          <w:trHeight w:val="40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15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2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170"/>
        <w:gridCol w:w="2554"/>
        <w:gridCol w:w="3710"/>
      </w:tblGrid>
      <w:tr>
        <w:trPr>
          <w:trHeight w:val="40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30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(1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(2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(1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(2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负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(1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(2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负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负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(1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(2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负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负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负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团体比赛淘汰赛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48920</wp:posOffset>
                </wp:positionV>
                <wp:extent cx="571500" cy="4953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9.6pt;width:45pt;height:38.95pt" coordorigin="5220,392" coordsize="900,779">
                <v:line id="shape_0" from="5220,392" to="6119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172" to="6119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92" to="6121,1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A⑴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685800" cy="89154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pt;width:53.95pt;height:70.15pt" coordorigin="6120,80" coordsize="1079,1403">
                <v:line id="shape_0" from="6120,80" to="7199,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80" to="7200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484" to="7199,1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224.95pt,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0" cy="891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08pt,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C⑵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571500" cy="49530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9.8pt;width:45pt;height:39pt" coordorigin="5220,396" coordsize="900,780">
                <v:line id="shape_0" from="5220,396" to="6119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176" to="6119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96" to="6121,1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59.9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685800" cy="227711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77000"/>
                          <a:chOff x="0" y="0"/>
                          <a:chExt cx="685800" cy="22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77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.2pt;width:53.95pt;height:179.25pt" coordorigin="7200,4" coordsize="1079,3585">
                <v:line id="shape_0" from="7200,4" to="8279,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4" to="828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590" to="8279,3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0" cy="22783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15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pt" to="107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pt" to="152.9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0" cy="22783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pt" to="63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0" cy="22783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pt" to="153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B⑴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224.95pt,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D⑵</w:t>
      </w:r>
    </w:p>
    <w:p>
      <w:pPr>
        <w:pStyle w:val="Normal"/>
        <w:spacing w:lineRule="exac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40132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.6pt" to="449.9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01320</wp:posOffset>
                </wp:positionV>
                <wp:extent cx="4629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.6pt" to="414.4pt,3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40132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6pt" to="314.9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401320</wp:posOffset>
                </wp:positionV>
                <wp:extent cx="4629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.6pt" to="351.4pt,3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0132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6pt" to="62.9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40132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6pt" to="188.9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4385</wp:posOffset>
                </wp:positionH>
                <wp:positionV relativeFrom="paragraph">
                  <wp:posOffset>401320</wp:posOffset>
                </wp:positionV>
                <wp:extent cx="46291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31.6pt" to="98.95pt,3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0185</wp:posOffset>
                </wp:positionH>
                <wp:positionV relativeFrom="paragraph">
                  <wp:posOffset>401320</wp:posOffset>
                </wp:positionV>
                <wp:extent cx="46291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1.6pt" to="152.95pt,3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　 　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 xml:space="preserve">名　 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名　 　　　　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 xml:space="preserve">名　   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名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0</wp:posOffset>
                </wp:positionV>
                <wp:extent cx="571500" cy="495300"/>
                <wp:effectExtent l="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0pt;width:45pt;height:39pt" coordorigin="5220,400" coordsize="900,780">
                <v:line id="shape_0" from="5220,400" to="6119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180" to="6119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400" to="6121,1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C⑴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</wp:posOffset>
                </wp:positionV>
                <wp:extent cx="685800" cy="891540"/>
                <wp:effectExtent l="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4pt;width:53.95pt;height:70.15pt" coordorigin="6120,88" coordsize="1079,1403">
                <v:line id="shape_0" from="6120,88" to="7199,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88" to="7200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492" to="7199,1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224.9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0" cy="8915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A⑵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56540</wp:posOffset>
                </wp:positionV>
                <wp:extent cx="571500" cy="495300"/>
                <wp:effectExtent l="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0.2pt;width:45pt;height:39pt" coordorigin="5220,404" coordsize="900,780">
                <v:line id="shape_0" from="5220,404" to="6119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184" to="6119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404" to="6121,1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pt" to="359.95pt,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10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6pt" to="152.95pt,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D⑴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pt" to="224.95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B⑵</w:t>
      </w:r>
      <w:r>
        <w:rPr>
          <w:rFonts w:ascii="宋体;SimSun" w:hAnsi="宋体;SimSun" w:cs="宋体;SimSun"/>
          <w:b/>
          <w:sz w:val="44"/>
          <w:szCs w:val="44"/>
        </w:rPr>
        <w:t xml:space="preserve">　　　 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02:00Z</dcterms:created>
  <dc:creator>微软用户</dc:creator>
  <dc:description/>
  <cp:keywords/>
  <dc:language>en-US</dc:language>
  <cp:lastModifiedBy>微软用户</cp:lastModifiedBy>
  <dcterms:modified xsi:type="dcterms:W3CDTF">2014-04-28T01:04:00Z</dcterms:modified>
  <cp:revision>3</cp:revision>
  <dc:subject/>
  <dc:title>男子团体</dc:title>
</cp:coreProperties>
</file>