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宋体"/>
          <w:b/>
          <w:b/>
          <w:color w:val="000000"/>
          <w:kern w:val="0"/>
          <w:sz w:val="36"/>
          <w:szCs w:val="36"/>
        </w:rPr>
      </w:pPr>
      <w:r>
        <w:rPr>
          <w:rFonts w:ascii="Cambria;Palatino Linotype" w:hAnsi="Cambria;Palatino Linotype" w:cs="宋体"/>
          <w:b/>
          <w:color w:val="000000"/>
          <w:kern w:val="0"/>
          <w:sz w:val="36"/>
          <w:szCs w:val="36"/>
        </w:rPr>
        <w:t>校</w:t>
      </w:r>
      <w:r>
        <w:rPr>
          <w:rFonts w:ascii="Cambria;Palatino Linotype" w:hAnsi="Cambria;Palatino Linotype" w:cs="宋体"/>
          <w:b/>
          <w:color w:val="000000"/>
          <w:kern w:val="0"/>
          <w:sz w:val="36"/>
          <w:szCs w:val="36"/>
        </w:rPr>
        <w:t>工会</w:t>
      </w:r>
      <w:r>
        <w:rPr>
          <w:rFonts w:ascii="Cambria;Palatino Linotype" w:hAnsi="Cambria;Palatino Linotype" w:cs="宋体"/>
          <w:b/>
          <w:color w:val="000000"/>
          <w:kern w:val="0"/>
          <w:sz w:val="36"/>
          <w:szCs w:val="36"/>
        </w:rPr>
        <w:t>工作</w:t>
      </w:r>
      <w:r>
        <w:rPr>
          <w:rFonts w:ascii="Cambria;Palatino Linotype" w:hAnsi="Cambria;Palatino Linotype" w:cs="宋体"/>
          <w:b/>
          <w:color w:val="000000"/>
          <w:kern w:val="0"/>
          <w:sz w:val="36"/>
          <w:szCs w:val="36"/>
        </w:rPr>
        <w:t>职责</w:t>
      </w:r>
      <w:r>
        <w:rPr>
          <w:rFonts w:ascii="Cambria;Palatino Linotype" w:hAnsi="Cambria;Palatino Linotype" w:cs="宋体"/>
          <w:b/>
          <w:color w:val="000000"/>
          <w:kern w:val="0"/>
          <w:sz w:val="36"/>
          <w:szCs w:val="36"/>
        </w:rPr>
        <w:t>及业务清单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</w:t>
      </w:r>
      <w:r>
        <w:rPr>
          <w:rFonts w:ascii="宋体" w:hAnsi="宋体" w:cs="宋体"/>
          <w:color w:val="000000"/>
          <w:kern w:val="0"/>
          <w:sz w:val="30"/>
          <w:szCs w:val="30"/>
        </w:rPr>
        <w:t>校工会在校党委和上级工会领导下进行工作，其</w:t>
      </w:r>
      <w:r>
        <w:rPr>
          <w:rFonts w:ascii="宋体" w:hAnsi="宋体" w:cs="宋体"/>
          <w:color w:val="000000"/>
          <w:kern w:val="0"/>
          <w:sz w:val="30"/>
          <w:szCs w:val="30"/>
        </w:rPr>
        <w:t>主要</w:t>
      </w:r>
      <w:r>
        <w:rPr>
          <w:rFonts w:ascii="宋体" w:hAnsi="宋体" w:cs="宋体"/>
          <w:color w:val="000000"/>
          <w:kern w:val="0"/>
          <w:sz w:val="30"/>
          <w:szCs w:val="30"/>
        </w:rPr>
        <w:t>职责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认真履行工会维护、建设、参与、教育四项社会职能，充分发挥工会组织“桥梁、纽带”作用，组织教职工积极参与学校的民主管理和民主监督，促进学校民主建设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根据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学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校党委工作部署和学校的中心任务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以及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上级工会要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制定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学校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工会工作计划，指导各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基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工会开展工作。</w:t>
      </w:r>
    </w:p>
    <w:p>
      <w:pPr>
        <w:pStyle w:val="Normal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配合有关部门做好全校教职工的思想政治教育工作，在教职工中开展理想信念教育、社会主义核心价值观教育、职业道德教育和有益于精神文明和校园文化建设的教育活动，统一思想，凝聚力量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把全心全意依靠广大教职工办学落到实处，办让人民满意的教育。</w:t>
      </w:r>
    </w:p>
    <w:p>
      <w:pPr>
        <w:pStyle w:val="Normal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《学校教职工代表大会规定》精神和要求，负责学校教职工代表大会暨工会会员代表大会的筹备、组织工作，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行使“双代会”工作机构的职能，贯彻执行大会的决定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承担闭会期间工作机构的有关工作。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根据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有关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法律法规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努力维护教职工合法权益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；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深入基层，调查研究，听取教职工意见和建议，及时向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学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校党委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汇报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做好信息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沟通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工作；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会同学校有关部门协商解决涉及教职工切身利益的热点和难点问题。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br/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积极组织广大教职工开展有益于教职工身心健康的文体活动，丰富教职工文化生活，推进校园文化建设和学校精神文明建设。配合有关部门做好教职工保健工作，不断提高教职工健康水平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认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办好教职工集体福利事项。积极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开展“送温暖”活动，关心帮助困难教职工，努力为教职工办实事、做好事、解难事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工会自身建设。健全工会组织，提高工会干部素质和工作水平；依法依规管好用好工会经费；积极开展“建家”活动，努力把工会建成先进、模范教工之家；加强宣传工作，不断扩大工会影响。</w:t>
      </w:r>
    </w:p>
    <w:p>
      <w:pPr>
        <w:pStyle w:val="Normal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积极开展优秀教师、先进教育工作者的评选表彰工作。认真组织评选推荐工作，以树立榜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激励先进，鞭策后进，共同做好育人工作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展女教职工工作，依法维护女教职工的合法权益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000000"/>
          <w:sz w:val="32"/>
          <w:szCs w:val="32"/>
        </w:rPr>
        <w:t>11.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组建和管理好教职工各类业余活动协会，支持他们开展活动。</w:t>
      </w:r>
    </w:p>
    <w:p>
      <w:pPr>
        <w:pStyle w:val="Normal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000000"/>
          <w:sz w:val="32"/>
          <w:szCs w:val="32"/>
        </w:rPr>
        <w:t>12.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配合有关部门做好教职工的职业技能教育工作，组织职业技能竞赛。</w:t>
      </w:r>
    </w:p>
    <w:p>
      <w:pPr>
        <w:pStyle w:val="TextBodyIndent"/>
        <w:ind w:firstLine="320"/>
        <w:rPr>
          <w:rFonts w:ascii="仿宋;仿宋_GB2312" w:hAnsi="仿宋;仿宋_GB2312" w:eastAsia="仿宋;仿宋_GB2312" w:cs="Arial"/>
          <w:b/>
          <w:b/>
          <w:bCs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　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3.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做好工会会员发展工作，并对会员进行工会基本知识教育。</w:t>
      </w:r>
    </w:p>
    <w:p>
      <w:pPr>
        <w:pStyle w:val="TextBodyIndent"/>
        <w:ind w:firstLine="637"/>
        <w:rPr>
          <w:rFonts w:ascii="仿宋;仿宋_GB2312" w:hAnsi="仿宋;仿宋_GB2312" w:eastAsia="仿宋;仿宋_GB2312" w:cs="Arial"/>
          <w:bCs/>
          <w:sz w:val="32"/>
          <w:szCs w:val="32"/>
        </w:rPr>
      </w:pPr>
      <w:r>
        <w:rPr>
          <w:rFonts w:eastAsia="仿宋;仿宋_GB2312" w:cs="Arial" w:ascii="仿宋;仿宋_GB2312" w:hAnsi="仿宋;仿宋_GB2312"/>
          <w:bCs/>
          <w:sz w:val="32"/>
          <w:szCs w:val="32"/>
        </w:rPr>
        <w:t>14.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做好来信来访接待以及文书档案管理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工作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Arial" w:ascii="仿宋;仿宋_GB2312" w:hAnsi="仿宋;仿宋_GB2312"/>
          <w:bCs/>
          <w:sz w:val="32"/>
          <w:szCs w:val="32"/>
        </w:rPr>
        <w:t>15.</w:t>
      </w:r>
      <w:r>
        <w:rPr>
          <w:rFonts w:ascii="仿宋;仿宋_GB2312" w:hAnsi="仿宋;仿宋_GB2312" w:cs="Arial" w:eastAsia="仿宋;仿宋_GB2312"/>
          <w:bCs/>
          <w:sz w:val="32"/>
          <w:szCs w:val="32"/>
        </w:rPr>
        <w:t>做好学校党委和上级工会安排的其他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做好学校工会的日常管理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务清单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与筹备教代会，主要包括：向上级报告、下发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知、日程安排、会务安排、召开预备会、大会的各项程序、组织大会相关议题（讨论稿）的表决等程序、收集提案、整理形成教代会文件汇编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教职工开展师德师风、文化体育活动，主要包括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组织管理、下发文件或通知、经费预算与审批、制定活动奖励办法、会议安排、过程管理、经验交流、宣传报道等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展送温暖活动，主要包括：召开会议讨论送温暖的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对象界定、标准、活动形式等；上报学校党委会或院长办公会议研究、组织实施、总结汇报、宣传报道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看望慰问伤残、重病大病以及住院教职工，主要包括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重大节假日等看望慰问、突发事件慰问、帮扶等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评优、评先活动，主要包括：下发文件或通知、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组织协调、召开领导小组会议审核把关、上报党委会议研究决定、起草表彰决定、审核、整理材料、推荐、报送上级先进等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召开教师节表彰大会，主要包括：会议日程安排、下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发通知、分配代表名额、协调组织各部门表彰材料、会场布置、教师代表、学生代表的推荐与发言内容的把关、宣传报道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配合组织好教学技能竞赛，主要包括：配合学校组织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的教学技能竞赛、组织向上级部门的推荐工作、负责下发通知、收集整理材料、负责召集领导小组会议审核、上报工作、总结工作、归档等工作。</w:t>
      </w:r>
    </w:p>
    <w:p>
      <w:pPr>
        <w:pStyle w:val="Normal"/>
        <w:ind w:left="72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女职工开展活动，主要包括：下发文件或通知组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织好“三八”节女职工系列活动、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12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护士节活动等、申请拨付活动经费的额度、组织开展相关活动，做好宣传报道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管理协会工作，主要包括：组织管理协会的成立、换届、协会章程起草、协会活动效果的督导、经验交流等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工会日常工作管理，主要包括：日常考勤、公文归档、申请办公经费、报销签批程序、来访人员接待、咨询问题的解答或上报、参加党支部活动等。</w:t>
      </w:r>
      <w:r>
        <w:rPr>
          <w:rFonts w:ascii="宋体" w:hAnsi="宋体" w:cs="宋体"/>
          <w:sz w:val="30"/>
          <w:szCs w:val="30"/>
        </w:rPr>
        <w:t xml:space="preserve">                     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二〇一五年六月二十七日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29:21Z</dcterms:created>
  <dc:creator/>
  <dc:description/>
  <dc:language>en-US</dc:language>
  <cp:lastModifiedBy>Administrator</cp:lastModifiedBy>
  <dcterms:modified xsi:type="dcterms:W3CDTF">2015-07-04T01:29:48Z</dcterms:modified>
  <cp:revision>0</cp:revision>
  <dc:subject/>
  <dc:title>校工会工作职责及业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