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男子单打分组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冠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庆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建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红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战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德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少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士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效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世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庆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连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广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建勇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振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鑫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汉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辉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俊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运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P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天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周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延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绍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海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金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辉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俊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全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正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祖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宏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震宇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雷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浩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兴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西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女子单打分组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欣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惠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银玲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三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朔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鲜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纪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锡兰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琳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桂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含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利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涂玉华 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艳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淑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君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俊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春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焱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云波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建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丽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乒乓球单打比赛日程安排（男子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98"/>
        <w:gridCol w:w="2066"/>
        <w:gridCol w:w="2066"/>
        <w:gridCol w:w="2066"/>
      </w:tblGrid>
      <w:tr>
        <w:trPr>
          <w:trHeight w:val="40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30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  <w:tr>
        <w:trPr>
          <w:trHeight w:val="40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40"/>
        <w:gridCol w:w="1241"/>
        <w:gridCol w:w="2124"/>
        <w:gridCol w:w="1418"/>
        <w:gridCol w:w="1418"/>
        <w:gridCol w:w="1565"/>
      </w:tblGrid>
      <w:tr>
        <w:trPr>
          <w:trHeight w:val="40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半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半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半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半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半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半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半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半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乒乓球单打比赛日程安排（女子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62"/>
        <w:gridCol w:w="1370"/>
        <w:gridCol w:w="1419"/>
        <w:gridCol w:w="1419"/>
        <w:gridCol w:w="1419"/>
        <w:gridCol w:w="1821"/>
      </w:tblGrid>
      <w:tr>
        <w:trPr>
          <w:trHeight w:val="40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桌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男子单打比赛</w:t>
      </w:r>
      <w:r>
        <w:rPr>
          <w:rFonts w:ascii="黑体;SimHei" w:hAnsi="黑体;SimHei" w:cs="黑体;SimHei" w:eastAsia="黑体;SimHei"/>
          <w:sz w:val="36"/>
          <w:szCs w:val="36"/>
        </w:rPr>
        <w:t>淘汰赛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342900" cy="29718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pt;width:27pt;height:23.4pt" coordorigin="540,340" coordsize="540,468">
                <v:group id="shape_0" style="position:absolute;left:540;top:340;width:540;height:468">
                  <v:line id="shape_0" from="540,340" to="1079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340" to="1081,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808" to="1079,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349" to="1081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A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71500" cy="4953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pt;width:44.95pt;height:38.95pt" coordorigin="1080,144" coordsize="899,779">
                <v:line id="shape_0" from="1080,144" to="197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24" to="197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44" to="1980,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I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2056130" cy="108966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089720"/>
                          <a:chOff x="0" y="0"/>
                          <a:chExt cx="205596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972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2pt;width:161.85pt;height:85.75pt" coordorigin="1980,84" coordsize="3237,1715">
                <v:line id="shape_0" from="1980,84" to="5217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84" to="5218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800" to="5217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342900" cy="29718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27pt;height:23.35pt" coordorigin="540,240" coordsize="540,467">
                <v:group id="shape_0" style="position:absolute;left:540;top:240;width:540;height:467">
                  <v:line id="shape_0" from="540,240" to="1079,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40" to="1081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08" to="1079,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249" to="1081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B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70180</wp:posOffset>
                </wp:positionV>
                <wp:extent cx="1484630" cy="237617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376000"/>
                          <a:chOff x="0" y="0"/>
                          <a:chExt cx="1484640" cy="23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0" cy="23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600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4pt;width:116.9pt;height:187.05pt" coordorigin="5220,268" coordsize="2338,3741">
                <v:line id="shape_0" from="5220,268" to="7557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8,268" to="7558,4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010" to="7557,4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pt" to="260.9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0" cy="2377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4pt" to="171pt,2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J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342900" cy="297180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8pt;width:27pt;height:23.35pt" coordorigin="540,296" coordsize="540,467">
                <v:group id="shape_0" style="position:absolute;left:540;top:296;width:540;height:467">
                  <v:line id="shape_0" from="540,296" to="1079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96" to="1081,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64" to="1079,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305" to="1081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C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571500" cy="49530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8pt;width:44.95pt;height:38.95pt" coordorigin="1080,96" coordsize="899,779">
                <v:line id="shape_0" from="1080,96" to="1979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76" to="1979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96" to="1980,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K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342900" cy="29718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8pt;width:27pt;height:23.4pt" coordorigin="540,196" coordsize="540,468">
                <v:group id="shape_0" style="position:absolute;left:540;top:196;width:540;height:468">
                  <v:line id="shape_0" from="540,196" to="1079,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96" to="1081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64" to="1079,6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205" to="108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D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800100" cy="4752340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752360"/>
                          <a:chOff x="0" y="0"/>
                          <a:chExt cx="800280" cy="4752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47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.4pt;width:62.95pt;height:374.15pt" coordorigin="7560,68" coordsize="1259,7483">
                <v:line id="shape_0" from="7561,68" to="8819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68" to="8820,7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552" to="8818,7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9085</wp:posOffset>
                </wp:positionH>
                <wp:positionV relativeFrom="paragraph">
                  <wp:posOffset>43180</wp:posOffset>
                </wp:positionV>
                <wp:extent cx="6915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3.4pt" to="377.95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0" cy="4754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pt" to="324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43180</wp:posOffset>
                </wp:positionV>
                <wp:extent cx="69151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4pt" to="225.4pt,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0" cy="4754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4pt" to="225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0" cy="4754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35pt,3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4pt" to="17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L2</w:t>
      </w:r>
      <w:r>
        <w:rPr>
          <w:rFonts w:ascii="宋体;SimSun" w:hAnsi="宋体;SimSun" w:cs="宋体;SimSun"/>
          <w:b/>
          <w:sz w:val="32"/>
          <w:szCs w:val="32"/>
        </w:rPr>
        <w:t xml:space="preserve">　　　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42900" cy="297180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27pt;height:23.4pt" coordorigin="540,252" coordsize="540,468">
                <v:group id="shape_0" style="position:absolute;left:540;top:252;width:540;height:468">
                  <v:line id="shape_0" from="540,252" to="1079,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52" to="1081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21" to="1079,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261" to="1081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E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571500" cy="495300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2pt;width:44.95pt;height:38.95pt" coordorigin="1080,124" coordsize="899,779">
                <v:line id="shape_0" from="1080,124" to="197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904" to="1979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24" to="1980,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M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5580</wp:posOffset>
                </wp:positionV>
                <wp:extent cx="342900" cy="29718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4pt;width:27pt;height:23.35pt" coordorigin="540,308" coordsize="540,467">
                <v:group id="shape_0" style="position:absolute;left:540;top:308;width:540;height:467">
                  <v:line id="shape_0" from="540,308" to="1079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308" to="1081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76" to="1079,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317" to="1081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2056130" cy="1089660"/>
                <wp:effectExtent l="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089720"/>
                          <a:chOff x="0" y="0"/>
                          <a:chExt cx="205596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972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2pt;width:161.85pt;height:85.75pt" coordorigin="1980,-4" coordsize="3237,1715">
                <v:line id="shape_0" from="1980,-4" to="5217,-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-4" to="5218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712" to="5217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F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N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342900" cy="297180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4pt;width:27pt;height:23.4pt" coordorigin="540,208" coordsize="540,468">
                <v:group id="shape_0" style="position:absolute;left:540;top:208;width:540;height:468">
                  <v:line id="shape_0" from="540,208" to="1079,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08" to="1081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76" to="1079,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217" to="1081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6pt" to="260.95pt,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G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571500" cy="495300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pt;width:44.95pt;height:38.95pt" coordorigin="1080,80" coordsize="899,779">
                <v:line id="shape_0" from="1080,80" to="1979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60" to="1979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80" to="1980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O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342900" cy="29718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2pt;width:27pt;height:23.4pt" coordorigin="540,264" coordsize="540,468">
                <v:group id="shape_0" style="position:absolute;left:540;top:264;width:540;height:468">
                  <v:line id="shape_0" from="540,264" to="1079,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64" to="1081,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32" to="1079,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273" to="1081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H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P2            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名     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 xml:space="preserve">名     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名    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4pt" to="48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342900" cy="297180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pt;width:27pt;height:23.35pt" coordorigin="540,320" coordsize="540,467">
                <v:group id="shape_0" style="position:absolute;left:540;top:320;width:540;height:467">
                  <v:line id="shape_0" from="540,320" to="1079,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320" to="1081,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88" to="1079,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329" to="1081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5080</wp:posOffset>
                </wp:positionV>
                <wp:extent cx="4629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4pt" to="441.4pt,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885</wp:posOffset>
                </wp:positionH>
                <wp:positionV relativeFrom="paragraph">
                  <wp:posOffset>5080</wp:posOffset>
                </wp:positionV>
                <wp:extent cx="46291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0.4pt" to="323.95pt,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3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pt" to="260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35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46291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71.4pt,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4585</wp:posOffset>
                </wp:positionH>
                <wp:positionV relativeFrom="paragraph">
                  <wp:posOffset>5080</wp:posOffset>
                </wp:positionV>
                <wp:extent cx="46291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4pt" to="224.95pt,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I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571500" cy="495300"/>
                <wp:effectExtent l="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8pt;width:44.95pt;height:39pt" coordorigin="1080,36" coordsize="899,780">
                <v:line id="shape_0" from="1080,36" to="1979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16" to="1979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6" to="1980,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A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342900" cy="297180"/>
                <wp:effectExtent l="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pt;width:27pt;height:23.35pt" coordorigin="540,220" coordsize="540,467">
                <v:group id="shape_0" style="position:absolute;left:540;top:220;width:540;height:467">
                  <v:line id="shape_0" from="540,220" to="1079,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20" to="1081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88" to="1079,6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229" to="1081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2056130" cy="1089660"/>
                <wp:effectExtent l="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089720"/>
                          <a:chOff x="0" y="0"/>
                          <a:chExt cx="205596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972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2pt;width:161.85pt;height:85.75pt" coordorigin="1980,64" coordsize="3237,1715">
                <v:line id="shape_0" from="1980,64" to="5217,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64" to="5218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780" to="5217,1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J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</wp:posOffset>
                </wp:positionV>
                <wp:extent cx="1484630" cy="2376170"/>
                <wp:effectExtent l="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376000"/>
                          <a:chOff x="0" y="0"/>
                          <a:chExt cx="1484640" cy="23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0" cy="23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600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0.2pt;width:116.9pt;height:187.05pt" coordorigin="5220,404" coordsize="2338,3741">
                <v:line id="shape_0" from="5220,404" to="7557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8,404" to="7558,4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146" to="7557,4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256540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2pt" to="260.95pt,2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256540</wp:posOffset>
                </wp:positionV>
                <wp:extent cx="0" cy="2377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2pt" to="180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B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</wp:posOffset>
                </wp:positionV>
                <wp:extent cx="571500" cy="495300"/>
                <wp:effectExtent l="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1.6pt;width:44.95pt;height:38.95pt" coordorigin="1080,432" coordsize="899,779">
                <v:line id="shape_0" from="1080,432" to="197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212" to="1979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32" to="1980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342900" cy="297180"/>
                <wp:effectExtent l="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8pt;width:27pt;height:23.4pt" coordorigin="540,276" coordsize="540,468">
                <v:group id="shape_0" style="position:absolute;left:540;top:276;width:540;height:468">
                  <v:line id="shape_0" from="540,276" to="1079,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76" to="1081,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44" to="1079,7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285" to="1081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K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C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342900" cy="297180"/>
                <wp:effectExtent l="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8pt;width:27pt;height:23.35pt" coordorigin="540,176" coordsize="540,467">
                <v:group id="shape_0" style="position:absolute;left:540;top:176;width:540;height:467">
                  <v:line id="shape_0" from="540,176" to="1079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76" to="1081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44" to="1079,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185" to="1081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L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D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342900" cy="297180"/>
                <wp:effectExtent l="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6pt;width:27pt;height:23.35pt" coordorigin="540,232" coordsize="540,467">
                <v:group id="shape_0" style="position:absolute;left:540;top:232;width:540;height:467">
                  <v:line id="shape_0" from="540,232" to="1079,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32" to="1081,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00" to="1079,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241" to="1081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9085</wp:posOffset>
                </wp:positionH>
                <wp:positionV relativeFrom="paragraph">
                  <wp:posOffset>48260</wp:posOffset>
                </wp:positionV>
                <wp:extent cx="69151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3.8pt" to="377.95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224.95pt,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8pt" to="17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M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571500" cy="495300"/>
                <wp:effectExtent l="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pt;width:44.95pt;height:38.95pt" coordorigin="1080,104" coordsize="899,779">
                <v:line id="shape_0" from="1080,104" to="1979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84" to="1979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04" to="1980,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64160</wp:posOffset>
                </wp:positionV>
                <wp:extent cx="2056130" cy="1089660"/>
                <wp:effectExtent l="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089720"/>
                          <a:chOff x="0" y="0"/>
                          <a:chExt cx="205596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972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0.8pt;width:161.85pt;height:85.75pt" coordorigin="1980,416" coordsize="3237,1715">
                <v:line id="shape_0" from="1980,416" to="5217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8,416" to="5218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2132" to="5217,2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E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342900" cy="297180"/>
                <wp:effectExtent l="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4pt;width:27pt;height:23.35pt" coordorigin="540,288" coordsize="540,467">
                <v:group id="shape_0" style="position:absolute;left:540;top:288;width:540;height:467">
                  <v:line id="shape_0" from="540,288" to="1079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88" to="1081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56" to="1079,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297" to="1081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N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F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342900" cy="297180"/>
                <wp:effectExtent l="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4pt;width:27pt;height:23.4pt" coordorigin="540,188" coordsize="540,468">
                <v:group id="shape_0" style="position:absolute;left:540;top:188;width:540;height:468">
                  <v:line id="shape_0" from="540,188" to="1079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188" to="1081,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57" to="1079,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197" to="1081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1028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pt" to="260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O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71500" cy="495300"/>
                <wp:effectExtent l="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44.95pt;height:38.95pt" coordorigin="1080,60" coordsize="899,779">
                <v:line id="shape_0" from="1080,60" to="197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840" to="1979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0" to="1980,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G2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342900" cy="297180"/>
                <wp:effectExtent l="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97360"/>
                          <a:chOff x="0" y="0"/>
                          <a:chExt cx="34308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2pt;width:27pt;height:23.35pt" coordorigin="540,244" coordsize="540,467">
                <v:group id="shape_0" style="position:absolute;left:540;top:244;width:540;height:467">
                  <v:line id="shape_0" from="540,244" to="1079,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44" to="1081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12" to="1079,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1,253" to="1081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P1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32"/>
          <w:szCs w:val="32"/>
        </w:rPr>
        <w:t>H2</w:t>
      </w:r>
      <w:r>
        <w:rPr>
          <w:rFonts w:ascii="仿宋_GB2312" w:hAnsi="仿宋_GB2312" w:eastAsia="仿宋_GB2312"/>
          <w:sz w:val="32"/>
          <w:szCs w:val="32"/>
        </w:rPr>
        <w:t xml:space="preserve">　　　           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女子单打比赛</w:t>
      </w:r>
      <w:r>
        <w:rPr>
          <w:rFonts w:ascii="黑体;SimHei" w:hAnsi="黑体;SimHei" w:cs="黑体;SimHei" w:eastAsia="黑体;SimHei"/>
          <w:sz w:val="36"/>
          <w:szCs w:val="36"/>
        </w:rPr>
        <w:t>淘汰赛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248920</wp:posOffset>
                </wp:positionV>
                <wp:extent cx="571500" cy="495300"/>
                <wp:effectExtent l="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6pt;width:45pt;height:38.95pt" coordorigin="540,392" coordsize="900,779">
                <v:line id="shape_0" from="540,392" to="1439,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72" to="1439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92" to="1441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A1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2513330" cy="990600"/>
                <wp:effectExtent l="635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990720"/>
                          <a:chOff x="0" y="0"/>
                          <a:chExt cx="2513160" cy="990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25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2pt;width:197.85pt;height:77.95pt" coordorigin="1440,4" coordsize="3957,1559">
                <v:line id="shape_0" from="1441,4" to="5397,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4" to="5398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64" to="5396,1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98780</wp:posOffset>
                </wp:positionV>
                <wp:extent cx="1257300" cy="1980565"/>
                <wp:effectExtent l="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80720"/>
                          <a:chOff x="0" y="0"/>
                          <a:chExt cx="1257480" cy="1980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4pt;width:98.95pt;height:155.95pt" coordorigin="5400,628" coordsize="1979,3119">
                <v:line id="shape_0" from="5401,628" to="7379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28" to="7380,3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747" to="7378,3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398780</wp:posOffset>
                </wp:positionV>
                <wp:extent cx="0" cy="1981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4pt" to="153pt,1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398780</wp:posOffset>
                </wp:positionV>
                <wp:extent cx="1485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4pt" to="269.95pt,3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E2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571500" cy="495300"/>
                <wp:effectExtent l="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.8pt;width:45pt;height:39pt" coordorigin="540,396" coordsize="900,780">
                <v:line id="shape_0" from="540,396" to="1439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76" to="143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396" to="1441,1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B1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302260</wp:posOffset>
                </wp:positionV>
                <wp:extent cx="571500" cy="3762375"/>
                <wp:effectExtent l="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762360"/>
                          <a:chOff x="0" y="0"/>
                          <a:chExt cx="571680" cy="376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7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6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8pt;width:45pt;height:296.2pt" coordorigin="7380,476" coordsize="900,5924">
                <v:line id="shape_0" from="7380,476" to="8279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476" to="8281,6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401" to="8279,64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302260</wp:posOffset>
                </wp:positionV>
                <wp:extent cx="5715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8pt" to="197.95pt,2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152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0" cy="37642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117pt,3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302260</wp:posOffset>
                </wp:positionV>
                <wp:extent cx="0" cy="37642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8pt" to="198pt,3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302260</wp:posOffset>
                </wp:positionV>
                <wp:extent cx="0" cy="37642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8pt" to="333pt,3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3385</wp:posOffset>
                </wp:positionH>
                <wp:positionV relativeFrom="paragraph">
                  <wp:posOffset>302260</wp:posOffset>
                </wp:positionV>
                <wp:extent cx="46291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3.8pt" to="368.95pt,2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F2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571500" cy="495300"/>
                <wp:effectExtent l="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pt;width:45pt;height:39pt" coordorigin="540,400" coordsize="900,780">
                <v:line id="shape_0" from="540,400" to="1439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80" to="143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00" to="1441,1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C1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2513330" cy="990600"/>
                <wp:effectExtent l="635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990720"/>
                          <a:chOff x="0" y="0"/>
                          <a:chExt cx="2513160" cy="990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25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6pt;width:197.85pt;height:77.95pt" coordorigin="1440,12" coordsize="3957,1559">
                <v:line id="shape_0" from="1441,12" to="5397,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12" to="5398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72" to="5396,15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G2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256540</wp:posOffset>
                </wp:positionV>
                <wp:extent cx="571500" cy="495300"/>
                <wp:effectExtent l="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2pt;width:45pt;height:39pt" coordorigin="540,404" coordsize="900,780">
                <v:line id="shape_0" from="540,404" to="1439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84" to="1439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04" to="1441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269.9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D1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H2</w:t>
      </w:r>
      <w:r>
        <w:rPr>
          <w:rFonts w:ascii="宋体;SimSun" w:hAnsi="宋体;SimSun" w:cs="宋体;SimSun"/>
          <w:b/>
          <w:sz w:val="44"/>
          <w:szCs w:val="44"/>
        </w:rPr>
        <w:t xml:space="preserve">　　　 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 xml:space="preserve">名　 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 xml:space="preserve">名　　    　 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 xml:space="preserve">名　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名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571500" cy="495300"/>
                <wp:effectExtent l="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4pt;width:45pt;height:38.95pt" coordorigin="540,408" coordsize="900,779">
                <v:line id="shape_0" from="540,408" to="1439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88" to="1439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08" to="1441,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1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pt" to="143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2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32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97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59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pt" to="413.95pt,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E1</w:t>
      </w:r>
      <w:r>
        <w:rPr>
          <w:rFonts w:ascii="宋体;SimSun" w:hAnsi="宋体;SimSun" w:cs="宋体;SimSun"/>
          <w:b/>
          <w:sz w:val="44"/>
          <w:szCs w:val="44"/>
        </w:rPr>
        <w:t>　　　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2513330" cy="990600"/>
                <wp:effectExtent l="635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990720"/>
                          <a:chOff x="0" y="0"/>
                          <a:chExt cx="2513160" cy="990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25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pt;width:197.85pt;height:77.95pt" coordorigin="1440,20" coordsize="3957,1559">
                <v:line id="shape_0" from="1441,20" to="5397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20" to="5398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80" to="5396,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408940</wp:posOffset>
                </wp:positionV>
                <wp:extent cx="1257300" cy="1980565"/>
                <wp:effectExtent l="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80720"/>
                          <a:chOff x="0" y="0"/>
                          <a:chExt cx="1257480" cy="1980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19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2.2pt;width:98.95pt;height:155.95pt" coordorigin="5400,644" coordsize="1979,3119">
                <v:line id="shape_0" from="5401,644" to="7379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644" to="7380,3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763" to="7378,3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2pt" to="269.95pt,3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408940</wp:posOffset>
                </wp:positionV>
                <wp:extent cx="0" cy="1981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.2pt" to="153pt,1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A2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261620</wp:posOffset>
                </wp:positionV>
                <wp:extent cx="571500" cy="495300"/>
                <wp:effectExtent l="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6pt;width:45pt;height:38.95pt" coordorigin="540,412" coordsize="900,779">
                <v:line id="shape_0" from="540,412" to="143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92" to="1439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12" to="1441,1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F1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B2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264160</wp:posOffset>
                </wp:positionV>
                <wp:extent cx="571500" cy="495300"/>
                <wp:effectExtent l="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8pt;width:45pt;height:38.95pt" coordorigin="540,416" coordsize="900,779">
                <v:line id="shape_0" from="540,416" to="1439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96" to="1439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16" to="1441,1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2pt" to="197.95pt,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pt" to="152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3385</wp:posOffset>
                </wp:positionH>
                <wp:positionV relativeFrom="paragraph">
                  <wp:posOffset>66040</wp:posOffset>
                </wp:positionV>
                <wp:extent cx="462915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5.2pt" to="368.95pt,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G1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2513330" cy="990600"/>
                <wp:effectExtent l="635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990720"/>
                          <a:chOff x="0" y="0"/>
                          <a:chExt cx="2513160" cy="990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720"/>
                            <a:ext cx="251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4pt;width:197.85pt;height:77.95pt" coordorigin="1440,28" coordsize="3957,1559">
                <v:line id="shape_0" from="1441,28" to="5397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8,28" to="5398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88" to="5396,1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C2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266700</wp:posOffset>
                </wp:positionV>
                <wp:extent cx="571500" cy="495300"/>
                <wp:effectExtent l="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pt;width:45pt;height:38.95pt" coordorigin="540,420" coordsize="900,779">
                <v:line id="shape_0" from="540,420" to="1439,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200" to="1439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420" to="1441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269.9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H1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D2    </w:t>
      </w: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59:00Z</dcterms:created>
  <dc:creator>微软用户</dc:creator>
  <dc:description/>
  <cp:keywords/>
  <dc:language>en-US</dc:language>
  <cp:lastModifiedBy>微软用户</cp:lastModifiedBy>
  <dcterms:modified xsi:type="dcterms:W3CDTF">2014-04-28T01:01:00Z</dcterms:modified>
  <cp:revision>3</cp:revision>
  <dc:subject/>
  <dc:title>男子单打分组</dc:title>
</cp:coreProperties>
</file>