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pacing w:val="60"/>
          <w:kern w:val="0"/>
          <w:sz w:val="36"/>
          <w:szCs w:val="36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000000"/>
          <w:spacing w:val="6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Start w:id="1" w:name="文件标题"/>
      <w:bookmarkStart w:id="2" w:name="文件标题"/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评选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6-2017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学年优秀教师、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3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先进教育工作者的通知</w:t>
      </w:r>
      <w:bookmarkEnd w:id="3"/>
    </w:p>
    <w:p>
      <w:pPr>
        <w:pStyle w:val="Normal"/>
        <w:spacing w:lineRule="exact" w:line="560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r>
        <w:rPr>
          <w:rFonts w:eastAsia="方正大标宋简体" w:cs="仿宋_GB2312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各基层党委、党总支、直属党支部，校直各单位：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学年，我校广大教职工在学校党委、行政的正确领导下，深入学习贯彻习近平总书记系列重要讲话精神，围绕学校中心工作，以强烈的事业心和责任感，认真履行岗位职责，踏实工作，开拓创新，积极为学校各项事业的发展想办法，尽全力、在教学、科研、管理、服务等项工作中涌现出许多忠于职守、爱岗敬业、师德优良、乐于奉献的先进分子。为鼓励先进，树立榜样，进一步激发广大教职工的工作积极性和创造性，校党委研究决定，评选表彰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学年优秀教师、先进教育工作者。现就有关事宜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学校成立优秀教师、先进教育工作者评选工作领导小组。领导小组成员由党政办、纪委、宣传部、人事处、教务处、科研处、学生处、校工会等相关部门人员组成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基层工会在基层党委、党总支、直属党支部领导下成立优秀教师、先进教育工作者评选工作领导小组，具体负责本工会的评选推荐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校工会负责全校优秀教师、先进教育工作者评选推荐工作的协调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教师、先进教育工作者要认真学习习近平同志系列重要讲话精神，遵守国家法律法规，忠诚党的教育事业，认真履行岗位职责，求真务实，锐意进取，乐于奉献，作风正派，敬业精神及团队精神强，教育教学改革创新意识强，在各项工作中起表率作用，展现出新时期人民教师和教育工作者的良好形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优秀教师条件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为人师表，自觉遵守职业道德规范，认真履行教书育人职责，坚持实事求是的科学精神和严谨的治学态度；以身作则，言传身教，以正确的世界观、人生观、价值观教育引导学生，以高尚的人格魅力影响学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刻苦钻研业务，讲究教学方法，注重教育教学改革，教学工作量饱满，能认真备课，悉心讲授，注重知识更新，辅导学生耐心，教学效果优良，较好的履行所处级别岗位职责（岗位职责详细规定见《郑州航院岗位设置与聘用实施意见（试行）》），学生评教、专家评教两项综合评定在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分以上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近两年年度考核结果有一年为优秀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先进教育工作者条件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努力钻研业务知识，不断提高管理服务水平和工作效率，较好履行所处级别岗位职责（岗位职责详细规定见《郑州航院岗位设置与聘用实施意见（试行）》），完成单位规定的工作量，能积极主动、创造性地开展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坚持原则，秉公办事，遵纪守法，清正廉洁，热爱学校，关心集体，积极参加学校及本部们组织的活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工作作风民主，实事求是，认真听取群众意见，谦虚谨慎，平易近人，能够及时将群众的意见和建议向领导和有关部门反映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服务态度端正、主动、热情，及时、周到地为师生工作和学习提供良好的服务，对教职工、学生一个样，管理育人、服务育人思想明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近两年年度考核结果有一年为优秀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评选推荐比例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各教学院（部）优秀教师和先进教育工作者的评选推荐比例为本工会教职工总数的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，且各教学院（部）最多可评选推荐一名先进教育工作者；非教学单位先进教育工作者的评选推荐比例为本工会职工总数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评选办法及要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基层工会优秀教师、先进教育工作者评选工作领导小组要向全体教职工传达本通知精神，在教职工个人进行工作总结的基础上进行评议，对推荐人员公示无异议后上报校工会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基层工会要按规定比例推荐优秀教师和先进教育工作者。各单位在报送推荐的优秀教师和先进教育工作者名单时，要同时附上个人总结材料及单位公示报告。校优秀教师、先进教育工作者评选工作领导小组进行评审，因材料不完备、事迹不突出而未被评上的，不再补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学校将在各基层工会上报的优秀教师、先进教育工作者中推荐上级表彰的先进个人，经校优秀教师、先进教育工作者评选工作领导小组评审，报校党委研究确定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学校将对校级表彰的优秀教师、先进教育工作者及推荐上级表彰的先进个人统一进行公示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评选中要坚持走群众路线，坚持公开、公平、公正的原则，认真抓好个人总结、群众评议、评定推荐、公示等环节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有下列问题之一者，不能参加优秀教师、先进教育工作者的评选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本学年发生过教学事故或因个人责任确实给学校造成较大损失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违反校规校纪受到处分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个人行为在群众中造成不良影响并经查实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评选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基层工会请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前将优秀教师、先进教育工作者登记表（请到校工会网页下载）及个人总结材料、单位公示报告报校工会，</w:t>
      </w:r>
      <w:hyperlink r:id="rId2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同时将电子版发送到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工会武坤同志工作便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9100</wp:posOffset>
            </wp:positionH>
            <wp:positionV relativeFrom="page">
              <wp:posOffset>667448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4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4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2:00Z</dcterms:created>
  <dc:creator>微软用户</dc:creator>
  <dc:description/>
  <cp:keywords/>
  <dc:language>en-US</dc:language>
  <cp:lastModifiedBy>崔俊勇(002803)</cp:lastModifiedBy>
  <dcterms:modified xsi:type="dcterms:W3CDTF">2017-05-18T07:42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CE57028-2F1E-49A9-8AC4-6C4305DD7DF6}">
    <vt:lpwstr>{5CE57028-2F1E-49A9-8AC4-6C4305DD7DF6}</vt:lpwstr>
  </property>
  <property fmtid="{D5CDD505-2E9C-101B-9397-08002B2CF9AE}" pid="4" name="{F1F530B5-40AA-4149-B47A-23254D5A229E}">
    <vt:lpwstr>{F1F530B5-40AA-4149-B47A-23254D5A229E}</vt:lpwstr>
  </property>
</Properties>
</file>