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工会主要工作业务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520"/>
        <w:gridCol w:w="1450"/>
      </w:tblGrid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依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筹备、组织教代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工会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具体情况调整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组织教职工开展文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责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月、五月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具体情况调整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开展送温暖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责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节、暑期、护士节、儿童节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看望慰问伤残、住院、重大病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具体情况，随时安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组织评优、评选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文件精神和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评优层次及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召开教师节表彰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职责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年九月学校统一安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配合组织好教学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文件精神和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竞赛层次、要求安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组织女职工开展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和上级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8:42Z</dcterms:created>
  <dc:creator/>
  <dc:description/>
  <dc:language>en-US</dc:language>
  <cp:lastModifiedBy>Administrator</cp:lastModifiedBy>
  <dcterms:modified xsi:type="dcterms:W3CDTF">2015-05-29T10:49:02Z</dcterms:modified>
  <cp:revision>0</cp:revision>
  <dc:subject/>
  <dc:title>校工会主要工作业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