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男子团体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97"/>
        <w:gridCol w:w="776"/>
        <w:gridCol w:w="2924"/>
        <w:gridCol w:w="853"/>
        <w:gridCol w:w="2747"/>
        <w:gridCol w:w="806"/>
        <w:gridCol w:w="2794"/>
      </w:tblGrid>
      <w:tr>
        <w:trPr>
          <w:trHeight w:val="60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一工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二工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通信工程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学院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学院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工程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空工程学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航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女子团体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41"/>
        <w:gridCol w:w="795"/>
        <w:gridCol w:w="2905"/>
        <w:gridCol w:w="859"/>
        <w:gridCol w:w="2781"/>
        <w:gridCol w:w="856"/>
        <w:gridCol w:w="2764"/>
      </w:tblGrid>
      <w:tr>
        <w:trPr>
          <w:trHeight w:val="6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工程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学院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二工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一工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航学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0:00Z</dcterms:created>
  <dc:creator>微软用户</dc:creator>
  <dc:description/>
  <cp:keywords/>
  <dc:language>en-US</dc:language>
  <cp:lastModifiedBy>微软用户</cp:lastModifiedBy>
  <dcterms:modified xsi:type="dcterms:W3CDTF">2016-04-28T00:23:00Z</dcterms:modified>
  <cp:revision>4</cp:revision>
  <dc:subject/>
  <dc:title/>
</cp:coreProperties>
</file>