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065" w:leader="none"/>
        </w:tabs>
        <w:jc w:val="left"/>
        <w:rPr>
          <w:rFonts w:ascii="黑体" w:hAnsi="黑体" w:eastAsia="黑体"/>
          <w:sz w:val="36"/>
          <w:szCs w:val="36"/>
        </w:rPr>
      </w:pPr>
      <w:r>
        <w:rPr>
          <w:rFonts w:eastAsia="仿宋_GB2312" w:ascii="仿宋_GB2312" w:hAnsi="仿宋_GB2312"/>
          <w:sz w:val="32"/>
          <w:szCs w:val="32"/>
        </w:rPr>
        <w:tab/>
      </w:r>
      <w:r>
        <w:rPr>
          <w:rFonts w:ascii="黑体" w:hAnsi="黑体" w:eastAsia="黑体"/>
          <w:sz w:val="36"/>
          <w:szCs w:val="36"/>
        </w:rPr>
        <w:t>任期述职报告</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校工会女工委员会主任 阮滢</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校党</w:t>
      </w:r>
      <w:r>
        <w:rPr>
          <w:rFonts w:eastAsia="仿宋_GB2312" w:ascii="仿宋_GB2312" w:hAnsi="仿宋_GB2312"/>
          <w:sz w:val="32"/>
          <w:szCs w:val="32"/>
        </w:rPr>
        <w:t>[2015]74</w:t>
      </w:r>
      <w:r>
        <w:rPr>
          <w:rFonts w:ascii="仿宋_GB2312" w:hAnsi="仿宋_GB2312" w:eastAsia="仿宋_GB2312"/>
          <w:sz w:val="32"/>
          <w:szCs w:val="32"/>
        </w:rPr>
        <w:t>号文件要求</w:t>
      </w:r>
      <w:r>
        <w:rPr>
          <w:rFonts w:ascii="仿宋_GB2312" w:hAnsi="仿宋_GB2312" w:cs="宋体" w:eastAsia="仿宋_GB2312"/>
          <w:sz w:val="32"/>
          <w:szCs w:val="32"/>
        </w:rPr>
        <w:t>，现进行任期述职，接受领导和同志们的监督评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任期以来，根据上级妇女组织的部署和省总工会、教育工会的要求，结合学校中心工作和女职工实际，坚持每年组织召开学校女工委员会会议，研究部署女职工工作，并认真组织实施，年终总结工作经验、教训和不足，不断创新工作思路、改进工作方法、完善工作举措，推动我校女职工工作提水平、上台阶、求发展。</w:t>
      </w:r>
    </w:p>
    <w:p>
      <w:pPr>
        <w:pStyle w:val="Normal"/>
        <w:ind w:firstLine="630"/>
        <w:rPr>
          <w:rFonts w:ascii="仿宋_GB2312" w:hAnsi="仿宋_GB2312" w:eastAsia="仿宋_GB2312" w:cs="宋体"/>
          <w:b/>
          <w:b/>
          <w:sz w:val="32"/>
          <w:szCs w:val="32"/>
        </w:rPr>
      </w:pPr>
      <w:r>
        <w:rPr>
          <w:rFonts w:ascii="仿宋_GB2312" w:hAnsi="仿宋_GB2312" w:cs="宋体" w:eastAsia="仿宋_GB2312"/>
          <w:b/>
          <w:sz w:val="32"/>
          <w:szCs w:val="32"/>
        </w:rPr>
        <w:t>一、加强学习，提高素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任期以来，积极参加学校和工会组织的思想政治学习活动，认真学习马列主义、毛泽东思想、邓小平理论和“三个代表”重要思想，深入贯彻落实科学发展观，</w:t>
      </w:r>
      <w:r>
        <w:rPr>
          <w:rFonts w:ascii="仿宋_GB2312" w:hAnsi="仿宋_GB2312" w:cs="宋体" w:eastAsia="仿宋_GB2312"/>
          <w:bCs/>
          <w:sz w:val="32"/>
          <w:szCs w:val="32"/>
        </w:rPr>
        <w:t>深入学习贯彻党的十八大、十八届三中、四中、五中全会精神和习近平总书记系列重要讲话精神，</w:t>
      </w:r>
      <w:r>
        <w:rPr>
          <w:rFonts w:ascii="仿宋_GB2312" w:hAnsi="仿宋_GB2312" w:cs="宋体" w:eastAsia="仿宋_GB2312"/>
          <w:sz w:val="32"/>
          <w:szCs w:val="32"/>
        </w:rPr>
        <w:t>积极参加党的群众路线教育实践活动，扎实开展三严三实专题教育活动。坚持理论与实践相结合的原则，注重丰富理论、培育能力、提高素养，以理论上的清醒促进政治上的坚定，始终与党中央保持一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坚定理想信念、端正生活态度、强化工作责任，学习贯彻三平精神，在平凡之中不断追求，在平静之中努力工作，在平常之中不断创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注重业务学习。深入贯彻落实中国工会十五大、十六大河南省总工会十三大、十四大精神，不断增强做好女职工工作的使命感和责任感；认真学习《工会法》、《工会章程》、《工会女职工委员会工作条例》及有关保障女职工权益的法律法规，努力提高业务能力和水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认真学习《中国共产党廉洁自律准则》、《中国共产党纪律处分条例》及中央、省、市关于廉政建设的有关规定和有关法律法规，不断强化廉政意识；参加学校组织的党风廉政建设报告会，观看了录像，从思想上警醒，从严要求自己。</w:t>
      </w:r>
    </w:p>
    <w:p>
      <w:pPr>
        <w:pStyle w:val="Normal"/>
        <w:ind w:firstLine="630"/>
        <w:rPr>
          <w:rFonts w:ascii="仿宋_GB2312" w:hAnsi="仿宋_GB2312" w:eastAsia="仿宋_GB2312" w:cs="宋体"/>
          <w:b/>
          <w:b/>
          <w:sz w:val="32"/>
          <w:szCs w:val="32"/>
        </w:rPr>
      </w:pPr>
      <w:r>
        <w:rPr>
          <w:rFonts w:ascii="仿宋_GB2312" w:hAnsi="仿宋_GB2312" w:cs="宋体" w:eastAsia="仿宋_GB2312"/>
          <w:b/>
          <w:sz w:val="32"/>
          <w:szCs w:val="32"/>
        </w:rPr>
        <w:t>二、切实履责，开拓创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在学校党委、行政的正确领导下，在主席、副主席的直接领导下，在同志们的关心帮助下，主持女工委员会的全面工作，切实履行女工委主任职责。</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加强女职工工作的软、硬件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自</w:t>
      </w:r>
      <w:r>
        <w:rPr>
          <w:rFonts w:eastAsia="仿宋_GB2312" w:cs="宋体" w:ascii="仿宋_GB2312" w:hAnsi="仿宋_GB2312"/>
          <w:sz w:val="32"/>
          <w:szCs w:val="32"/>
        </w:rPr>
        <w:t>2008</w:t>
      </w:r>
      <w:r>
        <w:rPr>
          <w:rFonts w:ascii="仿宋_GB2312" w:hAnsi="仿宋_GB2312" w:cs="宋体" w:eastAsia="仿宋_GB2312"/>
          <w:sz w:val="32"/>
          <w:szCs w:val="32"/>
        </w:rPr>
        <w:t>年换届选举成立校女职工工作委员会以来，在学校党委、行政的大力支持下，女职工工作的软、硬件建设实现了从无到有。研究制定《郑州航院工会女职工委员会工作条例》（院工会字［</w:t>
      </w: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36</w:t>
      </w:r>
      <w:r>
        <w:rPr>
          <w:rFonts w:ascii="仿宋_GB2312" w:hAnsi="仿宋_GB2312" w:cs="宋体" w:eastAsia="仿宋_GB2312"/>
          <w:sz w:val="32"/>
          <w:szCs w:val="32"/>
        </w:rPr>
        <w:t>号文），推进工会女职工工作的制度化、规范化建设。在办公场所十分紧张的情况下，学校开辟专门场地，建设“郑州航院女职工俱乐部”，使全院女职工有了自己的活动“阵地”。开设“关爱女职工维权热线”，热线以电话咨询、答疑的方式为我校女职工提供及时、便捷的法律服务。建立基层工会女工委员联系经常化办法，所有基层工会女工委员均加入工会女职工工作委员会建立的“飞信”系统，便捷了联系方式。</w:t>
      </w:r>
      <w:r>
        <w:rPr>
          <w:rFonts w:eastAsia="仿宋_GB2312" w:cs="宋体" w:ascii="仿宋_GB2312" w:hAnsi="仿宋_GB2312"/>
          <w:sz w:val="32"/>
          <w:szCs w:val="32"/>
        </w:rPr>
        <w:t>2009</w:t>
      </w:r>
      <w:r>
        <w:rPr>
          <w:rFonts w:ascii="仿宋_GB2312" w:hAnsi="仿宋_GB2312" w:cs="宋体" w:eastAsia="仿宋_GB2312"/>
          <w:sz w:val="32"/>
          <w:szCs w:val="32"/>
        </w:rPr>
        <w:t>年工会女职工工作以“建女职工和谐家园  展巾帼女英姿风采”为题目申报女职工工作创新奖，获省教科文卫体工会女职工创新工作一等奖。</w:t>
      </w:r>
      <w:r>
        <w:rPr>
          <w:rFonts w:eastAsia="仿宋_GB2312" w:cs="宋体" w:ascii="仿宋_GB2312" w:hAnsi="仿宋_GB2312"/>
          <w:sz w:val="32"/>
          <w:szCs w:val="32"/>
        </w:rPr>
        <w:t>2014</w:t>
      </w:r>
      <w:r>
        <w:rPr>
          <w:rFonts w:ascii="仿宋_GB2312" w:hAnsi="仿宋_GB2312" w:cs="宋体" w:eastAsia="仿宋_GB2312"/>
          <w:sz w:val="32"/>
          <w:szCs w:val="32"/>
        </w:rPr>
        <w:t>年创建“</w:t>
      </w:r>
      <w:r>
        <w:rPr>
          <w:rFonts w:eastAsia="仿宋_GB2312" w:cs="宋体" w:ascii="仿宋_GB2312" w:hAnsi="仿宋_GB2312"/>
          <w:sz w:val="32"/>
          <w:szCs w:val="32"/>
        </w:rPr>
        <w:t>45</w:t>
      </w:r>
      <w:r>
        <w:rPr>
          <w:rFonts w:ascii="仿宋_GB2312" w:hAnsi="仿宋_GB2312" w:cs="宋体" w:eastAsia="仿宋_GB2312"/>
          <w:sz w:val="32"/>
          <w:szCs w:val="32"/>
        </w:rPr>
        <w:t>女性健康</w:t>
      </w:r>
      <w:r>
        <w:rPr>
          <w:rFonts w:eastAsia="仿宋_GB2312" w:cs="宋体" w:ascii="仿宋_GB2312" w:hAnsi="仿宋_GB2312"/>
          <w:sz w:val="32"/>
          <w:szCs w:val="32"/>
        </w:rPr>
        <w:t>e</w:t>
      </w:r>
      <w:r>
        <w:rPr>
          <w:rFonts w:ascii="仿宋_GB2312" w:hAnsi="仿宋_GB2312" w:cs="宋体" w:eastAsia="仿宋_GB2312"/>
          <w:sz w:val="32"/>
          <w:szCs w:val="32"/>
        </w:rPr>
        <w:t>家”微信群，增强我校女性教职工之间健康知识的普及与交流，增进了友谊。</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认真组织开展多项大型女职工活动，丰富全校女教职工业余文化生活</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任期以来，每年都积极认真地组织庆祝“国际三八妇女节”系列活动，充分调动全校女职工工作的积极性，引领女职工建工立业提升素质。结合我校实际，连续五年组织“庆三八和谐校园健康徒步行”活动，为女职工搭建沟通交流的平台，增强了教职工队伍的凝聚力，受到女职工的欢迎和好评；举办了五届“女教授座谈会”，发挥其引领、示范、带动和激励作用，为学校发展献计献策；组织参与全国性的“书香三八”读书征文活动，陶冶情操；举办了女教工“迎奥运健身秧歌”比赛、组织参加省直女子健美操比赛获得两项第一；关心女职工生活，多次组织教师参加由教育工会主办的单身人士联谊活动，</w:t>
      </w:r>
      <w:r>
        <w:rPr>
          <w:rFonts w:eastAsia="仿宋_GB2312" w:cs="宋体" w:ascii="仿宋_GB2312" w:hAnsi="仿宋_GB2312"/>
          <w:sz w:val="32"/>
          <w:szCs w:val="32"/>
        </w:rPr>
        <w:t>2015</w:t>
      </w:r>
      <w:r>
        <w:rPr>
          <w:rFonts w:ascii="仿宋_GB2312" w:hAnsi="仿宋_GB2312" w:cs="宋体" w:eastAsia="仿宋_GB2312"/>
          <w:sz w:val="32"/>
          <w:szCs w:val="32"/>
        </w:rPr>
        <w:t>年组织部分女教师加入“寻爱天一湖婚恋协会”参与活动等，为教职工联姻牵线搭桥。</w:t>
      </w:r>
    </w:p>
    <w:p>
      <w:pPr>
        <w:pStyle w:val="Normal"/>
        <w:spacing w:lineRule="auto" w:line="36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加强工会女职工工作宣传力度，创新工会女职工工作平台</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以学校工会网页——女工园地为载体，宣传有关妇女的法律、法规有关政策，贯彻落实上级妇女组织部门和学校的有关指示，及时报道女职工活动情况，发挥女职工组织的作用，推动女职工工作不断创新。</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三、服从领导，团结协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作为工会领导班子成员，具备大局意识、责任意识，不计较个人得失，为做好工会每一项工作不懈努力。作为副职，能做到不越权、不越位，认真完成领导交办的各项工作。作为工会具体工作的经办人员，做事雷厉风行，责任心强、工作态度热情，严于律已，不懈怠每一项工作。同时，注意处理好与同志们的关系，团结协作，共同做好工会各项工作。</w:t>
      </w:r>
    </w:p>
    <w:p>
      <w:pPr>
        <w:pStyle w:val="Normal"/>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协助工会副主席开展工会的各项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校工会每年工作要点，协助工会领导，认真履行各项职责，圆满完成政治理论学习促进工作进步、民主管理民主监督、各项大型活动筹备召开、为教职工送温暖、办实事等各项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协助工会副主席搞好政治理论学习，认真做好本单位职工的思想政治工作、加强廉政教育，团结工会工作人员，协助工会副主席搞好岗位聘任工作，协调下级岗位人员较好地履行工作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协助工会副主席搞好七届一次至七次暨工会会员代表大会等民主管理、民主监督工作。协助提案委员会主任，承担了每届教代会会后的提案收集、整理、反馈、协调、落实等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认真筹备教职工运动会、教师节表彰、教职工书画展、篮球、羽毛球、乒乓球等各项文化、体活动，确保活动顺利、圆满进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组织参与每年终福利发放、为“汶川地震捐款”、“爱心超市”捐助等送温暖活动、关心女职工身心健康组织女职工健康体检，开展护士节、六一儿童节对小学、幼儿园少年儿童慰问，代表校工会参与病逝同志的慰问、送别工作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在副主席三次外出学习、挂职锻炼期间，在高主席的直接领导下，与同志们共同努力，顺利完成校工会工作职责及业务清单的梳理和上报工作，成功开展了我校第二届女教授座谈会，第三十一届、第三十五届教职工田径运动会、教职工乒乓球、羽毛球比赛等活动。组织召开七届三次教代会提案审核会议，组织完成七届三次教代会暨工会会员代表大会的文件整理与汇编工作等。组织推荐我校教师参加省教育工会组织的教学技能竞赛活动，举办了教职工健康知识讲座等，保证了校工会各项工作平稳有序开展。</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认真钻研，做好校工会出纳工作和基层工会会费收缴、报账等工会财务监管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照《关于进一步规范工会会费收缴工作的通知》要求，加强对基层工会会费的收缴、使用和管理。耐心解答会费收缴、使用过程中出现的疑问，促进会员活动费的正常使用。 总结工作的经验，发表论文“浅谈高校工会经费审计的重点内容”（《中国工会财会》</w:t>
      </w:r>
      <w:r>
        <w:rPr>
          <w:rFonts w:eastAsia="仿宋_GB2312" w:cs="宋体" w:ascii="仿宋_GB2312" w:hAnsi="仿宋_GB2312"/>
          <w:sz w:val="32"/>
          <w:szCs w:val="32"/>
        </w:rPr>
        <w:t>2009</w:t>
      </w:r>
      <w:r>
        <w:rPr>
          <w:rFonts w:ascii="仿宋_GB2312" w:hAnsi="仿宋_GB2312" w:cs="宋体" w:eastAsia="仿宋_GB2312"/>
          <w:sz w:val="32"/>
          <w:szCs w:val="32"/>
        </w:rPr>
        <w:t>年第七期）。</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认真履行机关第二党支部书记职责，做好总支交办的各项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照总支要求，认真安排部署各项工作，积极参与党的群众路线教育实践活动，扎实开展三严三实专题教育活动。保证群众路线教育实践活动、三严三实专题教育活动的顺利进行。作为支部书记带头学习政治理论和业务知识，认真做好读书笔记，把学习教育实践活动作为一项重要政治任务来完成。我们机关第二党支部全体成员，通过集中学习与分散学习相结合的方式，把学习实践活动引向深入。</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认真完成领导交办的其他临时任务</w:t>
      </w:r>
    </w:p>
    <w:p>
      <w:pPr>
        <w:pStyle w:val="Normal"/>
        <w:ind w:firstLine="640"/>
        <w:rPr>
          <w:rFonts w:ascii="仿宋_GB2312" w:hAnsi="仿宋_GB2312" w:eastAsia="仿宋_GB2312" w:cs="宋体"/>
          <w:b/>
          <w:b/>
          <w:sz w:val="32"/>
          <w:szCs w:val="32"/>
        </w:rPr>
      </w:pPr>
      <w:r>
        <w:rPr>
          <w:rFonts w:ascii="仿宋_GB2312" w:hAnsi="仿宋_GB2312" w:cs="宋体" w:eastAsia="仿宋_GB2312"/>
          <w:sz w:val="32"/>
          <w:szCs w:val="32"/>
        </w:rPr>
        <w:t>近年来，本人努力工作得到了组织的肯定、领导和同志们的认可，获得了一些荣誉：</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荣获河南省教科文卫体工会“优秀工会工作者”；</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荣获河南省教育工会“先进女职工工作者”称号；</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获河南省总工会授予的“河南省优秀工会工作者”称号等。</w:t>
      </w:r>
    </w:p>
    <w:p>
      <w:pPr>
        <w:pStyle w:val="Normal"/>
        <w:ind w:firstLine="630"/>
        <w:rPr>
          <w:rFonts w:ascii="仿宋_GB2312" w:hAnsi="仿宋_GB2312" w:eastAsia="仿宋_GB2312" w:cs="宋体"/>
          <w:b/>
          <w:b/>
          <w:sz w:val="32"/>
          <w:szCs w:val="32"/>
        </w:rPr>
      </w:pPr>
      <w:r>
        <w:rPr>
          <w:rFonts w:ascii="仿宋_GB2312" w:hAnsi="仿宋_GB2312" w:cs="宋体" w:eastAsia="仿宋_GB2312"/>
          <w:b/>
          <w:sz w:val="32"/>
          <w:szCs w:val="32"/>
        </w:rPr>
        <w:t>四、坚持教学与科研工作</w:t>
      </w:r>
    </w:p>
    <w:p>
      <w:pPr>
        <w:pStyle w:val="Normal"/>
        <w:widowControl/>
        <w:shd w:fill="FFFFFF" w:val="clear"/>
        <w:spacing w:lineRule="auto" w:line="360"/>
        <w:ind w:firstLine="640"/>
        <w:jc w:val="left"/>
        <w:rPr>
          <w:rFonts w:ascii="仿宋_GB2312" w:hAnsi="仿宋_GB2312" w:eastAsia="仿宋_GB2312" w:cs="宋体"/>
          <w:b/>
          <w:b/>
          <w:sz w:val="32"/>
          <w:szCs w:val="32"/>
        </w:rPr>
      </w:pPr>
      <w:r>
        <w:rPr>
          <w:rFonts w:ascii="仿宋_GB2312" w:hAnsi="仿宋_GB2312" w:cs="宋体" w:eastAsia="仿宋_GB2312"/>
          <w:sz w:val="32"/>
          <w:szCs w:val="32"/>
        </w:rPr>
        <w:t>除完成校工会的行政工作外，还承担了会计学院的教学科研任务，本科生毕业论文指导工作，硕士生指导工作等。围绕自己的学科专业开展科学研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工作中，我深刻地感到，女职工工作在开阔视野、开拓创新、深入基层调研等方面还有待进一步提高。在以后的工作中要进一步解放思想、深入探索女工工作方法、不断创新提高，以更加严谨的态度、更加务实的作风，更加扎实有效的措施推动女职工工作迈上新的台阶。</w:t>
      </w:r>
    </w:p>
    <w:p>
      <w:pPr>
        <w:pStyle w:val="Normal"/>
        <w:ind w:firstLine="4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480"/>
        <w:rPr>
          <w:rFonts w:ascii="仿宋_GB2312" w:hAnsi="仿宋_GB2312" w:eastAsia="仿宋_GB2312" w:cs="宋体"/>
          <w:sz w:val="32"/>
          <w:szCs w:val="32"/>
        </w:rPr>
      </w:pPr>
      <w:r>
        <w:rPr>
          <w:rFonts w:ascii="仿宋_GB2312" w:hAnsi="仿宋_GB2312" w:cs="宋体" w:eastAsia="仿宋_GB2312"/>
          <w:sz w:val="32"/>
          <w:szCs w:val="32"/>
        </w:rPr>
        <w:t>二〇一五年十二月十四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仿宋_GB2312">
    <w:charset w:val="86"/>
    <w:family w:val="swiss"/>
    <w:pitch w:val="default"/>
  </w:font>
  <w:font w:name="黑体">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5T03: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